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Senate Dems to Guv: Veto Lines And We're With Ya</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23, 2012 7:30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r your consideration, my story from today's pap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State Senate Democrats again called for Gov. Cuomo to veto any legislative districts redrawn by the Legislature — but this time ensured they could block a possible override vo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wenty-two members of the Democratic minority in the 61-member Senate signed a letter sent to Cuomo Wednesday, meaning the GOP majority in the chamber would not be able to get the two-thirds vote needed to overturn a gubernatorial veto.</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As our state’s redistricting process reaches a critical stage, we wanted to reiterate our vow to stand with you as you fulfill your pledge to reject any proposed district maps drawn by the (Legislature),” the letter, obtained by the Daily News, sta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letter blasted the Senate GOP majority for trying to maintain its razor-thin majority by drawing partisan-motivated district boundaries that critics say divide minority communities on Long Island and upsta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veto, the Dems argued, would give federal courts more leeway to redraw district lines fairl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On the other hand, a court would be more restricted if it is evaluating a plan sanctioned by your signature,” the letter to Cuomo sta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Governor, you alone have the power to ensure for the first time in history that New York will achieve fairness and equity in our democratic process,” the Dems add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is facing pressure to exercise his veto power from government reform groups and minority leaders, including the Rev. Jesse Jackson. The governor called the current proposals drawn by the Senate and Assembly majorities “hyper-politic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oth majorities are expected to pass revised redistricting plans next week that Republicans say address the governor’s concerns. Cuomo earlier Wednesday repeated his threat to veto the Legislature’s plans as currently written, but left an opening for compromis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said one option is for him to veto the Legislature’s district models and then allow the courts to decide the matter. The problem with that approach, he said, is there will be no guarantee of reform that will take partisanship out of the once-a-decade redistricting proce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learly leaving the door open for a settlement, Cuomo said a veto can be averted if district lines are redrawn more fairly and reforms for the future are put in place by lawmak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ny Albany insiders believe a deal with the Legislature is near, something Cuomo aides have denied vehemently.</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2:00Z</dcterms:created>
  <dc:creator>OADP</dc:creator>
  <dc:description/>
  <cp:keywords/>
  <dc:language>en-US</dc:language>
  <cp:lastModifiedBy>OADP</cp:lastModifiedBy>
  <cp:lastPrinted>2012-02-23T09:05:00Z</cp:lastPrinted>
  <dcterms:modified xsi:type="dcterms:W3CDTF">2012-02-23T14:05:00Z</dcterms:modified>
  <cp:revision>2</cp:revision>
  <dc:subject/>
  <dc:title>Senate Dems to Guv Veto Lines And Were With Ya</dc:title>
</cp:coreProperties>
</file>